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206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ltozik az éghajlatunk, változzunk mi is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éghajlatváltozás jeleit ma már gyakran a saját bőrünkön tapasztalhatjuk, ám tenni ellene úgy tűnik csak kevesek akarnak igazán. A termelés és a fogyasztás olyan szintet ért el, mely bátran állíthatjuk, hogy tovább már nem tartható fent. Fosszilis energiafelhasználásunk évekkel ezelőtt maximalizálódott, így az is elmondható, hogy mostantól a meglévő készletek csak fogynak, ám úgy tűnik, hogy ezt a tényt még nem sikerült igazán világossá tenni a társadalom számá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rsze nem elég a saját, családi szintünkön a változtatás, nagyobb, közösségi szinten is változtatnunk kell. Többek között ezért döntött úgy a Reflex Környezetvédő Egyesület 2007-ben, hogy csatlakozik az Európai Klímaszövetséghez. A szövetségtől kapott felhatalmazással élve, együttműködve környezetvédő társadalmi szervezetekkel és önkormányzatokkal 2009-ben megalakítottuk a Magyarországi Éghajlatvédelmi Szövetséget. Mostanra a szövetségnek országszerte 10 országosan is meghatározó környezetvédő társadalmi szervezet és 6 önkormányzat is a tagja, s legutóbbi közgyűlésén a Győr-Moson-Sopron Megye Önkormányzata is csatlakozott hozzá pártoló tagké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övetség célja, hogy összefogja, segítse és hatékonyabbá tegye a közösségi – társadalmi szervezetek és önkormányzatok közreműködésével megvalósuló – kezdeményezéseket, melyek az éghajlatváltozás problémájára keresik a vála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mogatjuk az olyan helyi éghajlatvédelemmel kapcsolatos tevékenységeket, melyek a szén-dioxid kibocsátás csökkentését szolgáljá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gjaink tapasztalatcseréjén keresztül megismertetjük egymással és másokkal a pozitív példákat, helyi erőfeszítések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szövetséghez csatlakozó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települések bekapcsolódhatnak helyi, országos és európai kampányainkba, melyek közül országosan több városban bemutatott Jégkocka akció vált a legnépszerűbb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éghajlatvédelem témaköreihez kapcsolódó kérdésekben felkészült szakemberek állnak a helyi közösségek, önkormányzatok, segítségére. Tanácsadást és szakmai segítségnyújtást biztosítunk minden érdeklődő számára. Jól felfogott közös érdekünk, hogy tudjunk változni, tudjunk változtat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yarországi Éghajlatvédelmi Szövetsé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24 Győr, Bartók Béla u.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+36-96-316-192; +30-30-232-66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+36-96-310-9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ghajlatvedelmiszovetseg@gmail.com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b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eghajlatvedelmiszovetseg.hu</w:t>
        </w:r>
      </w:hyperlink>
      <w:r>
        <w:rPr>
          <w:rFonts w:cs="Calibri" w:ascii="Calibri" w:hAnsi="Calibri"/>
          <w:sz w:val="22"/>
          <w:szCs w:val="22"/>
        </w:rPr>
        <w:t xml:space="preserve"> (fejlesztés alatt)</w:t>
      </w:r>
    </w:p>
    <w:sectPr>
      <w:footnotePr>
        <w:numFmt w:val="decimal"/>
      </w:footnotePr>
      <w:type w:val="nextPage"/>
      <w:pgSz w:w="11906" w:h="16838"/>
      <w:pgMar w:left="1418" w:right="1418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A magyarországi közösségek – települések és társadalmi szervezetek – a Magyarországi Éghajlatvédelmi Szövetséghez az alapszabály elfogadásával csatlakozhatnak, melyben vállalják, hogy a célkitűzésekkel egyetértve, az éghajlatvédelmi szempontokat figyelembe véve, folytatják tevékenységeiket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Magyarországi Éghajlatvédelmi Szövetség és az Európai Klímaszövetség közt létrejött együttműködési megállapodás alapján a hazai szövetség tagságával a csatlakozó automatikusan az Európai Klímaszövetségnek is tagja lesz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hajlatvedelmiszovetseg@gmail.com" TargetMode="External"/><Relationship Id="rId4" Type="http://schemas.openxmlformats.org/officeDocument/2006/relationships/hyperlink" Target="http://www.eghajlatvedelmiszovetseg.h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9:00Z</dcterms:created>
  <dc:creator>Vass Gergely</dc:creator>
  <dc:description/>
  <dc:language>en-US</dc:language>
  <cp:lastModifiedBy>Vass Gergely</cp:lastModifiedBy>
  <cp:lastPrinted>2010-06-18T14:51:00Z</cp:lastPrinted>
  <dcterms:modified xsi:type="dcterms:W3CDTF">2010-06-22T08:19:00Z</dcterms:modified>
  <cp:revision>2</cp:revision>
  <dc:subject/>
  <dc:title>Változik az éghajlatunk, változzunk mi 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22159839</vt:r8>
  </property>
</Properties>
</file>