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gyarországi Éghajlatvédelmi Szövetsé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apszabál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Általános rendelkezések</w:t>
      </w:r>
    </w:p>
    <w:p>
      <w:pPr>
        <w:pStyle w:val="Normal"/>
        <w:rPr/>
      </w:pPr>
      <w:r>
        <w:rPr>
          <w:rFonts w:cs="Calibri" w:ascii="Calibri" w:hAnsi="Calibri"/>
        </w:rPr>
        <w:t xml:space="preserve">1.§ a.)  </w:t>
        <w:tab/>
        <w:t>A Szövetség neve: Magyarországi Éghajlatvédelmi Szövetség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Hivatalos rövidítése: Éghajlatvédelmi Szövetség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A szövetség neve angol nyelven: Hungarian Climate Alliance</w:t>
      </w:r>
    </w:p>
    <w:p>
      <w:pPr>
        <w:pStyle w:val="Normal"/>
        <w:rPr/>
      </w:pPr>
      <w:r>
        <w:rPr>
          <w:rFonts w:cs="Calibri" w:ascii="Calibri" w:hAnsi="Calibri"/>
        </w:rPr>
        <w:t xml:space="preserve">b.) </w:t>
        <w:tab/>
        <w:t xml:space="preserve">A Szövetség működési területe: a Magyar Köztársaság területe  </w:t>
      </w:r>
    </w:p>
    <w:p>
      <w:pPr>
        <w:pStyle w:val="Normal"/>
        <w:rPr/>
      </w:pPr>
      <w:r>
        <w:rPr>
          <w:rFonts w:cs="Calibri" w:ascii="Calibri" w:hAnsi="Calibri"/>
        </w:rPr>
        <w:t xml:space="preserve">c.) </w:t>
        <w:tab/>
        <w:t>A Szövetség székhelye: 9024 Győr, Bartók Béla u. 7.</w:t>
      </w:r>
    </w:p>
    <w:p>
      <w:pPr>
        <w:pStyle w:val="Normal"/>
        <w:rPr/>
      </w:pPr>
      <w:r>
        <w:rPr>
          <w:rFonts w:cs="Calibri" w:ascii="Calibri" w:hAnsi="Calibri"/>
        </w:rPr>
        <w:t xml:space="preserve">d.) </w:t>
        <w:tab/>
        <w:t>A Szövetség önálló jogi szemé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II. A Szövetség célja és feladatköre</w:t>
      </w:r>
    </w:p>
    <w:p>
      <w:pPr>
        <w:pStyle w:val="Normal"/>
        <w:rPr/>
      </w:pPr>
      <w:r>
        <w:rPr>
          <w:rFonts w:cs="Calibri" w:ascii="Calibri" w:hAnsi="Calibri"/>
        </w:rPr>
        <w:t xml:space="preserve">2.§ /1/ A Szövetség konkrét célja, hogy összefogja, segítse, és hatékonyabbá tegye az önkormányzatok, társadalmi szervezetek, gazdasági társaságok azon tevékenységeit, amelyek az éghajlatváltozás problémájára keresnek megoldásokat. </w:t>
      </w:r>
    </w:p>
    <w:p>
      <w:pPr>
        <w:pStyle w:val="Normal"/>
        <w:rPr/>
      </w:pPr>
      <w:r>
        <w:rPr>
          <w:rFonts w:cs="Calibri" w:ascii="Calibri" w:hAnsi="Calibri"/>
        </w:rPr>
        <w:t xml:space="preserve">A Szövetség általános célja, hogy a napi tevékenysége révén, a programjai által, a pályázati és egyéb forrásokból finanszírozott projektek segítségével éghajlatváltozás megelőzésével és hatásainak mérséklésével összefüggő fejlesztéseket és ismeretterjesztést valósítson meg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) A fenti – a környezetvédelemről szóló 1995.évi LIII. törvényből következő – felismeréstől vezérelve a Szövetség kinyilvánítja, hogy a /2/ bekezdésében deklarált,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örnyezetvédelmi tevékenységét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természetvédelmi tevékenységét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terület- és településfejlesztési tevékenységét, </w:t>
      </w:r>
    </w:p>
    <w:p>
      <w:pPr>
        <w:pStyle w:val="Normal"/>
        <w:rPr/>
      </w:pPr>
      <w:r>
        <w:rPr>
          <w:rFonts w:cs="Calibri" w:ascii="Calibri" w:hAnsi="Calibri"/>
        </w:rPr>
        <w:t xml:space="preserve">- tudományos, kutatási tevékenységét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evelési és oktatási, ismeretterjesztési tevékenységét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ogyasztóvédelmi tevékenységét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egészségmegőrzési tevékenységét,</w:t>
      </w:r>
    </w:p>
    <w:p>
      <w:pPr>
        <w:pStyle w:val="Normal"/>
        <w:rPr/>
      </w:pPr>
      <w:r>
        <w:rPr>
          <w:rFonts w:cs="Calibri" w:ascii="Calibri" w:hAnsi="Calibri"/>
        </w:rPr>
        <w:t xml:space="preserve">- kulturális örökség védelmi, műemlékvédelmi tevékenységét </w:t>
      </w:r>
    </w:p>
    <w:p>
      <w:pPr>
        <w:pStyle w:val="Normal"/>
        <w:rPr/>
      </w:pPr>
      <w:r>
        <w:rPr>
          <w:rFonts w:cs="Calibri" w:ascii="Calibri" w:hAnsi="Calibri"/>
        </w:rPr>
        <w:t>az 1997. évi CLVI. törvényben (Ksztv.) foglalt követelményeknek eleget téve közhasznú szervezetként valósítja me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) A Szövetség fenti tevékenységeihez kapcsolódó közhasznú szolgáltatásokból a tagokon kívül más is részesülh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2/ A Szövetség a fenti általános célokat, és tevékenységeket a következő konkrét formákban valósítja meg:</w:t>
      </w:r>
    </w:p>
    <w:p>
      <w:pPr>
        <w:pStyle w:val="Normal"/>
        <w:rPr/>
      </w:pPr>
      <w:r>
        <w:rPr>
          <w:rFonts w:cs="Calibri" w:ascii="Calibri" w:hAnsi="Calibri"/>
        </w:rPr>
        <w:t xml:space="preserve">A Szövetség munkája során irányadónak tekinti az Európai Klímaszövetség (Climate Alliance, Klimabündnis) stratégiai elveit, azokat a hazai szakmapolitikai elvek (Nemzeti Éghajlatváltozási Stratégia) alapján valósítja meg az alábbiak szerint: </w:t>
      </w:r>
    </w:p>
    <w:p>
      <w:pPr>
        <w:pStyle w:val="Normal"/>
        <w:rPr/>
      </w:pPr>
      <w:r>
        <w:rPr>
          <w:rFonts w:cs="Calibri" w:ascii="Calibri" w:hAnsi="Calibri"/>
        </w:rPr>
        <w:t>- a környezetvédelmi tevékenységen belül: az energiahatékonyságot, - megújuló energiaforrásokat, környezetkímélő közlekedést és fenntartható hulladékgazdálkodást célzó fejlesztések és szemléletformálás (a közhasznú szervezetekről szóló 1997. évi CLVI.  törvény 26.§ c/9. pont),</w:t>
      </w:r>
    </w:p>
    <w:p>
      <w:pPr>
        <w:pStyle w:val="Normal"/>
        <w:rPr/>
      </w:pPr>
      <w:r>
        <w:rPr>
          <w:rFonts w:cs="Calibri" w:ascii="Calibri" w:hAnsi="Calibri"/>
        </w:rPr>
        <w:t>- a természetvédelmi tevékenységen belül: természetkímélő gazdálkodással, -turisztikával, biológiai sokféleség megőrzésével összefüggő fejlesztések és szemléletformálás (a közhasznú szervezetekről szóló 1997. évi CLVI.  törvény 26.§ c/8. pont),</w:t>
      </w:r>
    </w:p>
    <w:p>
      <w:pPr>
        <w:pStyle w:val="Normal"/>
        <w:rPr/>
      </w:pPr>
      <w:r>
        <w:rPr>
          <w:rFonts w:cs="Calibri" w:ascii="Calibri" w:hAnsi="Calibri"/>
        </w:rPr>
        <w:t>- terület- és településfejlesztési tevékenységen belül: éghajlatvédelemmel összefüggő helyi és területi fejlesztési stratégiák és programok kidolgozása, e szempontok érvényesítése az országos és területi fejlesztési folyamatokban (a közhasznú szervezetekről szóló 1997. évi CLVI.  törvény 26.§ c/9. pont),</w:t>
      </w:r>
    </w:p>
    <w:p>
      <w:pPr>
        <w:pStyle w:val="Normal"/>
        <w:rPr/>
      </w:pPr>
      <w:r>
        <w:rPr>
          <w:rFonts w:cs="Calibri" w:ascii="Calibri" w:hAnsi="Calibri"/>
        </w:rPr>
        <w:t>- tudományos, kutatási tevékenységen belül: bekapcsolódás az éghajlatváltozással összefüggő tudományos és kutatási tevékenységekbe (a közhasznú szervezetekről szóló 1997. évi CLVI.  törvény 26.§ c/3. pont),</w:t>
      </w:r>
    </w:p>
    <w:p>
      <w:pPr>
        <w:pStyle w:val="Normal"/>
        <w:rPr/>
      </w:pPr>
      <w:r>
        <w:rPr>
          <w:rFonts w:cs="Calibri" w:ascii="Calibri" w:hAnsi="Calibri"/>
        </w:rPr>
        <w:t>- nevelési és oktatási, ismeretterjesztési tevékenységeken belül: intenzív éghajlatvédelmi szemléletformáló, oktató és ismeretterjesztő munka a szakmai tevékenységekhez kapcsolódóan (a közhasznú szervezetekről szóló 1997. évi CLVI.  törvény 26.§ c/4. pont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fogyasztóvédelmi tevékenységen belül: helyben termelt javak helyi falhasználását (helyi termék/helyi piac) célzó, a méltányos kereskedelemből (Fair Trade) származó áruk felhasználásával kapcsolatos fejlesztések és a tudatos fogyasztással kapcsolatos szemléletformálás (a közhasznú szervezetekről szóló 1997. évi CLVI.  törvény 26.§ c/16. pont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egészségmegőrzési tevékenységen belül: az éghajlatváltozás problémáinak – hő- és hideghullámok, viharok, szélsőséges helyzetek - alkalmazkodásához kapcsolódó tevékenységek, turisztikai rendezvények szervezése (a közhasznú szervezetekről szóló 1997. évi CLVI. törvény 26.§ c/1. pont).</w:t>
      </w:r>
    </w:p>
    <w:p>
      <w:pPr>
        <w:pStyle w:val="Normal"/>
        <w:rPr/>
      </w:pPr>
      <w:r>
        <w:rPr>
          <w:rFonts w:cs="Calibri" w:ascii="Calibri" w:hAnsi="Calibri"/>
        </w:rPr>
        <w:t xml:space="preserve">- kulturális örökség védelmi, műemlékvédelmi tevékenységen belül – a hagyományos kulturális és épített örökségeink környezeti előnyeivel, éghajlatvédelmi összefüggéseivel összefüggő tevékenységek – fejlesztések, szemléletformálás (a közhasznú szervezetekről szóló 1997. évi CLVI. törvény 26.§ c/6-7. pont).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felsorolt tevékenységek végzése történhet pénzbeli támogatás, személyes közreműködés, információszolgáltatás, érdekképviseleti tevékenység ellátása, valamint fejlesztési feladatok ellátása ált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éljai elérése érdekében a Szövetség</w:t>
      </w:r>
    </w:p>
    <w:p>
      <w:pPr>
        <w:pStyle w:val="Normal"/>
        <w:rPr/>
      </w:pPr>
      <w:r>
        <w:rPr>
          <w:rFonts w:cs="Calibri" w:ascii="Calibri" w:hAnsi="Calibri"/>
        </w:rPr>
        <w:t>a/  kapcsolatot tart a szakminisztériumokkal, a területi fejlesztési intézményekkel, szakhatóságokkal, képviseli a tagság és a tagszervezetek  – közösen kialakított – álláspontjá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/ szakmai segédanyagokat, lakossági ismeretterjesztő brosúrákat ill. reklám-, és marketing anyagokat ad ki és terjeszt az éghajlatvédelemmel kapcsolatosan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/ internetes honlapot létesít és működtet az éghajlatváltozás problémájának, az azért felelős szennyezések mérséklésének és az alkalmazkodás lehetőségeinek bemutatására, </w:t>
      </w:r>
    </w:p>
    <w:p>
      <w:pPr>
        <w:pStyle w:val="Normal"/>
        <w:rPr/>
      </w:pPr>
      <w:r>
        <w:rPr>
          <w:rFonts w:cs="Calibri" w:ascii="Calibri" w:hAnsi="Calibri"/>
        </w:rPr>
        <w:t>d/ kapcsolatot létesít és tart fenn hasonló tevékenységet folytató szövetségekkel, egyesületekkel és intézményekkel.</w:t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/>
      </w:pPr>
      <w:r>
        <w:rPr>
          <w:rFonts w:cs="Calibri" w:ascii="Calibri" w:hAnsi="Calibri"/>
        </w:rPr>
        <w:t>3.§ A Szövetség közvetlen politikai tevékenységet nem folytat, szervezete pártoktól független és azoknak anyagi támogatást nem nyújt. Országgyűlési, megyei és fővárosi önkormányzati képviselő választáson képviselőjelöltet nem állít, és nem támog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A Szövetség szervezete</w:t>
      </w:r>
    </w:p>
    <w:p>
      <w:pPr>
        <w:pStyle w:val="Normal"/>
        <w:rPr/>
      </w:pPr>
      <w:r>
        <w:rPr>
          <w:rFonts w:cs="Calibri" w:ascii="Calibri" w:hAnsi="Calibri"/>
        </w:rPr>
        <w:t>4.§ /1/ A Szövetséget önállóan megalakult és bíróság által bejegyzett társadalmi szervezetek, illetve önkormányzatok hozták lét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2/ A Szövetség nyitott szervezet, ahhoz rendes, illetve pártoló tagként a jövőben más társadalmi szervezet, önkormányzat, gazdasági társaság is csatlakozhat, ha a Szövetség célkitűzéseivel egyetért és vállalja a Szövetséghez tartozással járó kötelezettségek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3/ A Szövetség tevékenységének gazdasági vállalkozás formában való végzésére gazdálkodó szervezetet alapíth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A Szövetség tagjai, a tagsági jogviszony keletkezése és megszűné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zövetség tagja lehet: rendes t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pártoló ta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5.§ /1/ A Szövetség rendes tagja lehet az a bejegyzett belföldi és külföldi társadalmi szervezet, továbbá önkormányzat, gazdasági társaság, amely az Ügyvezető Testületnek (ÜT) benyújtott felvételi kérelmében írásban nyilatkozik arról, h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.) a Szövetség célkitűzéseivel egyetért, s e célok megvalósítása érdekében szervezi és segíti tagjainak tevékenységé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a Szövetség Alapszabályát ismeri, elfogadja és vállalja a tagdíj megfizetésé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/2/ A Szövetségben pártoló tag lehet minden olyan intézmény, közösség, szervezet vagy magánszemély, amely (aki) egyetért a Szövetség Alapszabályban vállalt célkitűzéseivel </w:t>
      </w:r>
      <w:r>
        <w:rPr>
          <w:rFonts w:cs="Calibri" w:ascii="Calibri" w:hAnsi="Calibri"/>
          <w:b/>
        </w:rPr>
        <w:t>és az ÜT-nek benyújtott felvételi kérelmében</w:t>
      </w:r>
      <w:r>
        <w:rPr>
          <w:rFonts w:cs="Calibri" w:ascii="Calibri" w:hAnsi="Calibri"/>
        </w:rPr>
        <w:t xml:space="preserve"> vállalja a Szövetség erkölcsi vagy anyagi támogatását. </w:t>
      </w:r>
    </w:p>
    <w:p>
      <w:pPr>
        <w:pStyle w:val="Normal"/>
        <w:rPr/>
      </w:pPr>
      <w:r>
        <w:rPr>
          <w:rFonts w:cs="Calibri" w:ascii="Calibri" w:hAnsi="Calibri"/>
        </w:rPr>
        <w:t xml:space="preserve">A támogatás természetbeni munkavégzés, adomány, vagy pénzügyi kötelezettségvállalás útján egyaránt történhe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3/ A rendes és pártoló tagok felvétele az Ügyvezető Testület (ÜT) hatáskörébe tartozik. A tagfelvételnél vizsgálni kell, hogy a kérelmező saját döntési rendszerében jogszerűen határozta-e el a csatlakozást.  A tagfelvételről a soron következő küldöttgyűlést tájékoztatni ke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4/ A tagfelvétel ügyében akkor hozható elutasító döntés, ha a jelentkező szervezet mozgalmi vagy gazdasági magatartása sérti a Szövetség tagjainak érdeke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§ /1/ A tagsági jogviszony megszűnhe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) a tag jogutód nélküli megszűnésével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) a tag által írásban bejelentett kilépésével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.) törléssel: ha a tag a tagdíj, illetve a vállalt anyagi támogatás tárgyévre vonatkozó befizetésével hat hónappal elmaradt.  Ezt a rendelkezést az ÜT csak akkor alkalmazhatja, ha az elmaradt tagdíj megfizetésére a mulasztó tagot </w:t>
      </w:r>
      <w:r>
        <w:rPr>
          <w:rFonts w:cs="Calibri" w:ascii="Calibri" w:hAnsi="Calibri"/>
          <w:b/>
        </w:rPr>
        <w:t>az elnök</w:t>
      </w:r>
      <w:r>
        <w:rPr>
          <w:rFonts w:cs="Calibri" w:ascii="Calibri" w:hAnsi="Calibri"/>
        </w:rPr>
        <w:t xml:space="preserve"> előzetesen írásban felszólította, és ha a kötelezettség elmulasztása a tagnak felróhat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)kizárással, a küldöttgyűlés döntése alapján /11.§ /2/ bek. g.) pont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2/ A tag kizárására a küldöttgyűlésnek van hatásköre. A küldöttgyűlés – az Ügyvezető Testület javaslata alapján – kizárhatja azt a tagot, aki az alapszabályban foglaltak megsértésével a szövetségnek szándékosan erkölcsi vagy anyagi kárt okoz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A tagok jogai és kötelezettsége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§ /1/ A rendes tag jogai:</w:t>
      </w:r>
    </w:p>
    <w:p>
      <w:pPr>
        <w:pStyle w:val="Normal"/>
        <w:rPr/>
      </w:pPr>
      <w:r>
        <w:rPr>
          <w:rFonts w:cs="Calibri" w:ascii="Calibri" w:hAnsi="Calibri"/>
        </w:rPr>
        <w:t>a.) Részt vehet az Szövetség küldöttgyűlésén és ott szavazati joggal rendelkez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Bármely szövetségi tisztségre választható, megválasztása esetén jogosult a tisztséget visel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.) Véleményezési, javaslattételi és hozzászólási jogát a Szövetség erre hivatott fórumain gyakorolhat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.) Részt vehet a Szövetség tevékenységében, rendezvényein, részesülhet a Szövetség által nyújtott kedvezményekben, igényelheti a Szövetség szakembereinek segítségé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.) A testületi szervek vezetőitől, valamint a tisztségviselőktől tájékoztatást kérh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2/ A rendes tag kötelezettségei:</w:t>
      </w:r>
    </w:p>
    <w:p>
      <w:pPr>
        <w:pStyle w:val="Normal"/>
        <w:rPr/>
      </w:pPr>
      <w:r>
        <w:rPr>
          <w:rFonts w:cs="Calibri" w:ascii="Calibri" w:hAnsi="Calibri"/>
        </w:rPr>
        <w:t>a.) A Szövetség szabályzatainak betartása, a Szövetségi vezető szervek határozatainak végrehajtá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A megállapított tagdíj pontos befizeté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.)A szövetségi vagyon megóvá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3/ A pártoló tag jogai:</w:t>
      </w:r>
    </w:p>
    <w:p>
      <w:pPr>
        <w:pStyle w:val="Normal"/>
        <w:rPr/>
      </w:pPr>
      <w:r>
        <w:rPr>
          <w:rFonts w:cs="Calibri" w:ascii="Calibri" w:hAnsi="Calibri"/>
        </w:rPr>
        <w:t>a.) Szavazati jog nélkül részt vehet a Szövetség küldöttgyűlésé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.) Javaslatokat, észrevételeket tehet a Szövetség működésével kapcsolatba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4/ A pártoló tag kötelességei:</w:t>
      </w:r>
    </w:p>
    <w:p>
      <w:pPr>
        <w:pStyle w:val="Normal"/>
        <w:rPr/>
      </w:pPr>
      <w:r>
        <w:rPr>
          <w:rFonts w:cs="Calibri" w:ascii="Calibri" w:hAnsi="Calibri"/>
        </w:rPr>
        <w:t>a.) Az alapszabály betartá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A Szövetség célkitűzéseinek erkölcsi vagy anyagi támogatása.</w:t>
      </w:r>
      <w:del w:id="0" w:author="reflex" w:date="2010-02-02T10:28:00Z">
        <w:r>
          <w:rPr>
            <w:rFonts w:cs="Calibri" w:ascii="Calibri" w:hAnsi="Calibri"/>
          </w:rPr>
          <w:delText xml:space="preserve"> .</w:delText>
        </w:r>
      </w:del>
      <w:r>
        <w:rPr>
          <w:rFonts w:cs="Calibri" w:ascii="Calibri" w:hAnsi="Calibri"/>
        </w:rPr>
        <w:t xml:space="preserve"> A pártoló tagok a támogatás módját a Szövetséggel kötött külön írásbeli szerződésben rögzítik. A pártoló tagokra tagdíjfizetési kötelezettség nem vonatkozi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A tagdí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§ /1/ A Szövetség rendes tagja évente tagdíjat köteles fizetni. Az éves tagdíj mértékét a Szövetség küldöttgyűlése állapítja meg az alábbiak szerin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.) A tagdíj mértéke önkormányzatok esetében a településen lakók létszámától, társadalmi szervezetek esetében a nyilvántartott tagok (magánszemélyek) számához igazodik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gdíjként fizetendő a lakosok, illetve a nyilvántartott tag után 10.- Ft/fő - az alábbi korlátok figyelembevételével:</w:t>
      </w:r>
    </w:p>
    <w:p>
      <w:pPr>
        <w:pStyle w:val="Normal"/>
        <w:rPr/>
      </w:pPr>
      <w:r>
        <w:rPr>
          <w:rFonts w:cs="Calibri" w:ascii="Calibri" w:hAnsi="Calibri"/>
          <w:bCs/>
        </w:rPr>
        <w:t>- önkormányzatok esetében a tagdíj minimuma 15 000,- Ft/év,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- társadalmi szervezetek esetében minimum 5 000,- Ft/év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.) Gazdálkodó szervezet, illetve tagsággal nem rendelkező társadalmi szervezet tagok esetében a tagdíj a szervezet tagdíjfizetést megelőző tárgyévi összes bevétele után számítandó, az alábbiak szerint: </w:t>
      </w:r>
    </w:p>
    <w:p>
      <w:pPr>
        <w:pStyle w:val="Normal"/>
        <w:rPr/>
      </w:pPr>
      <w:r>
        <w:rPr>
          <w:rFonts w:cs="Calibri" w:ascii="Calibri" w:hAnsi="Calibri"/>
          <w:bCs/>
        </w:rPr>
        <w:t>- 50 millió Ft-ig: 5 000,- Ft/év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- 50 millió Ft felett a megelőző tárgyévi összes bevételének 1 ‰-e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</w:rPr>
        <w:t>/2/ A tagdíjat a Szövetség minden naptári év első negyedévében számlázza a tagok felé. Újonnan belépő tag a belépéskor az éves tagdíjat időarányosan fizeti meg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A Szövetség ügyvezető szervezete</w:t>
      </w:r>
    </w:p>
    <w:p>
      <w:pPr>
        <w:pStyle w:val="Normal"/>
        <w:rPr/>
      </w:pPr>
      <w:r>
        <w:rPr>
          <w:rFonts w:cs="Calibri" w:ascii="Calibri" w:hAnsi="Calibri"/>
        </w:rPr>
        <w:t>9.§ A Szövetség önkormányzati szerve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) Küldöttgyűlé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) Ügyvezető Testü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) Ellenőrző Bizottsá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§ /1/ A Szövetség legfőbb szerve a küldöttgyűlés, melyet legalább évi egy alkalommal össze kell hív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küldöttgyűlést akkor is össze kell hívni, ha azt a napirendi pontok megjelölésével a tagoknak legalább 1/3-a írásban kéri, vagy ha azt az Ellenőrző Bizottság kezdeményezi. (16.§ /5./ és /6./ bekezdé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/2/ A küldöttgyűlést az </w:t>
      </w:r>
      <w:r>
        <w:rPr>
          <w:rFonts w:cs="Calibri" w:ascii="Calibri" w:hAnsi="Calibri"/>
          <w:b/>
        </w:rPr>
        <w:t>elnök</w:t>
      </w:r>
      <w:r>
        <w:rPr>
          <w:rFonts w:cs="Calibri" w:ascii="Calibri" w:hAnsi="Calibri"/>
        </w:rPr>
        <w:t xml:space="preserve"> hívja össze.  A küldöttgyűlés meghívójának tartalmaznia kell annak pontos helyét, időpontját és a tárgyalni tervezett napirendi pontokat. A meghívót úgy kell postázni, hogy azt a tagok legkésőbb 8 nappal a küldöttgyűlés időpontja előtt kézhez kaphassá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1.§. /1/ A küldöttgyűlés a rendes tagok küldötteiből áll. A tagok jogaikat a képviseletre meghatalmazott küldöttek útján gyakorolják, a küldöttgyűlésen minden rendes tagot képviselő küldött egy szavazati joggal rendelkezik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2/ A küldöttgyűlés kizárólagos hatásköréb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.) megállapítja és módosítja a Szövetség Alapszabályá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.) titkos szavazással megválasztja az Ügyvezető Testületet, annak elnökét és alelnökét, továbbá az Ellenőrző Bizottságot és annak elnöké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) Nyílt szavazáson, egyszerű szótöbbséggel határozattal jóváhagyja az Ügyvezető Testület által előterjesztett éves munkatervet és  költségvetést, határozatban dönt az Ügyvezető Testület által előterjesztett éves beszámoló és éves közhasznúsági jelentés elfogadásáról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.) értékeli az Ellenőrző Bizottság éves beszámolóját és határozattal dönt annak elfogadásáról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.)  megállapítja a tagok által fizetendő éves tagdíjak összegé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.) dönt a Szövetségnek más intézménnyel, szakmai- vagy érdekképviseleti szervezettel való egyesülése, illetve a Szövetség feloszlásának tárgyába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.)  dönt a tag kizárása tárgyában (6.§ /2/ bek.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3/ A küldöttgyűlés akkor határozatképes, ha azon a tagság legalább 50 százaléka plusz egy küldöttje jelen v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tározatképtelenség esetén a küldöttgyűlés 8 napon belüli időpontra újból összehívható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megismételt küldöttgyűlés a megjelentek létszámától függetlenül akkor határozatképes, ha azon körülményre, hogy a megismételt gyűlés a megjelentek számától függetlenül határozatképes, az eredeti meghívóban felhívták a figyelmet, valamint az ismételt küldöttgyűlés időpontja az eredeti küldöttgyűléssel együtt kitűzésre kerül, és az eredeti napirendi kérdésekben, az eredeti napra és helyszínre történik a meghívás.  Amennyiben a megismételt küldöttgyűlést más napra hívják össze, erről a tagokat az általános szabályok szerint, külön kell értesíteni. Ekkor a meghívóban a tagságot arról kell tájékoztatni, hogy az ismételt küldöttgyűlés megtartására az eredeti küldöttgyűlés határozatképtelensége miatt, az eredeti napirendi pontok tekintetében kerül sor, amely a megjelentek számától függetlenül határozatképes és megtarthat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/4/ A küldöttgyűlés nyilvános. Zárt ülés elérendelésére csak kivételesen, a jogszabályban meghatározott esetben kerülhet so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/5/ A küldöttgyűlés döntéseit – a /2./ bekezdés b.) pontban szabályozott választások kivételével – nyílt szavazáson hozz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6/ A küldöttgyűlés határozatait egyszerű szótöbbséggel hozza. Szavazategyenlőség esetén a határozatot elvetettnek kell tekinteni.</w:t>
      </w:r>
    </w:p>
    <w:p>
      <w:pPr>
        <w:pStyle w:val="Normal"/>
        <w:rPr/>
      </w:pPr>
      <w:r>
        <w:rPr>
          <w:rFonts w:cs="Calibri" w:ascii="Calibri" w:hAnsi="Calibri"/>
        </w:rPr>
        <w:t>Kivételesen 2/3-os (minősített) többségre van szüksé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</w:rPr>
        <w:t>az alapszabály elfogadásához és módosításához (/2/ bekezdés a.) po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</w:rPr>
        <w:t xml:space="preserve">a Szövetségnek más intézménnyel, szakmai- vagy érdekképviseleti szervezettel való egyesülése, illetve a Szövetség feloszlásának tárgyában (/2/ bek. f.) pont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7/ A küldöttgyűlésen az eredetileg  napirenden szereplő indítványok tárgyalhatók. A meghívóban nem szereplő napirendi pontok felvételére csak akkor kerülhet sor, ha azt a küldöttgyűlésen a teljes tagság több mint felét kitevő szavazata támogat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8/ A küldöttgyűlést a Szövetség elnöke, vagy az ÜT  által megbízott ügyvezető testületi tag vezeti le (továbbiakban a küldöttgyűlés elnöke).</w:t>
      </w:r>
    </w:p>
    <w:p>
      <w:pPr>
        <w:pStyle w:val="Normal"/>
        <w:rPr/>
      </w:pPr>
      <w:r>
        <w:rPr>
          <w:rFonts w:cs="Calibri" w:ascii="Calibri" w:hAnsi="Calibri"/>
        </w:rPr>
        <w:t xml:space="preserve">A küldöttgyűlés elnöke az ülés megnyitása után köteles megállapítani jelenléti ív alapján számolt határozatképességet, aminek meglétét minden határozathozatal előtt ellenőrizni kötel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zután a jelen lévő küldöttek közül javaslatot tesz a küldöttgyűlési jegyzőkönyv vezetőjének illetve két hitelesítőnek személyé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9/ A küldöttgyűlésről jegyzőkönyvet kell vezetni, melyben a hozott határozatokat folyamatos  sorszámmal kell rögzíteni. A jegyzőkönyvből – a döntés tartalmán, időpontján és hatályán kívül – ki kell tűnnie a hozott határozatokat szavazáson támogatók, illetve ellenzők számarányának, valamint a teljesítési határidőknek és a teljesítésért felelős személyn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10/ A jegyzőkönyv-hitelesítők a küldöttgyűlésről készült jegyzőkönyv valódiságát ellenőrizve azt aláírják, a hozzácsatolt jelenléti ívvel együtt. Több oldal esetén azokat aláírásukkal, vagy szignójukkal oldalanként hitelesít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11/ A küldöttgyűlés határozathozatalában nem vehet részt az a személy, aki, vagy akinek közeli hozzátartozója [Ptk. 685§. b) pont], élettársa (a továbbiakban együtt: hozzátartozó) a határozat alapjá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kötelezettség vagy felelősség alól mentesül, va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bármilyen más előnyben részesül, illetve a megkötendő jogügyekben egyébként érdekel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m minősül előnynek a Szövetség cél szerinti juttatásai keretében a bárki által megkötés nélkül igénybe vehető nem pénzbeli szolgáltatás, illetve a Szövetség alapszabályának megfelelő cél szerinti juttatá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/12/ A küldöttgyűlés hozott döntéseiről „Határozatok gyűjtője” c. külön könyvet kell nyitni. Ennek – a határozatok sorszáma mellett – tartalmaznia kell a döntés tartalmát, időpontját és hatályát, valamint a döntést támogatók és ellenzők arányát. A „Határozatok gyűjtője” naprakész vezetéséért az elnök a felelős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§ Az Ügyvezető Testület (ÜT)</w:t>
      </w:r>
    </w:p>
    <w:p>
      <w:pPr>
        <w:pStyle w:val="Normal"/>
        <w:rPr/>
      </w:pPr>
      <w:r>
        <w:rPr>
          <w:rFonts w:cs="Calibri" w:ascii="Calibri" w:hAnsi="Calibri"/>
        </w:rPr>
        <w:t xml:space="preserve">A küldöttgyűlés titkos szavazással 3 évre 5 tagú Ügyvezető Testületet választ. Megválasztott ÜT tagnak a legtöbb érvényes szavazatot kapott jelölteket kell tekinteni. A megválasztott ÜT tagokból az lesz az ügyvezető elnök, illetve alelnök, aki a küldöttgyűlés újabb titkos szavazásán erre a legtöbb szavazatot kap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/1/ Az Ügyvezető Testület a küldöttgyűlés operatív ügyintéző szerve, amely a két küldöttgyűlés közötti időszakban teljes joggal és felelősséggel szervezi a Szövetség munkájá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2/ Az ÜT üléseit szükség szerint, de általában negyedévente tartja. Az Ügyvezető Testület a küldöttgyűlésnek tartozik felelősséggel. Tevékenységéről és tapasztalatairól beszámol a küldöttgyűlésn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3/ Az ÜT rendes üléseit – a napirend előzetes közlésével – az elnök hívja össze és  a megválasztott üléselnök vezeti le. Az ÜT rendkívüli összehívását – a napirend megjelölésével – annak bármely tagja kezdeményezheti. Az Ügyvezető Testület 2/3-ának kérésére az elnök köteles az ülés 15 napon belüli összehívásá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4/ Az ÜT szakmailag fontos tárgyalások, akciók levezetésére alkalmanként szakmai ügyvivőt jelölhet ki, aki a Szövetséget külső féllel szemben jogosult képvisel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5/ Az Ügyvezető Testület a küldöttgyűlés határozatainak és iránymutatásainak megfelelően szervezi és irányítja a Szövetség tevékenységét. Ennek keretéb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,) dönt a rendes és a pártoló  tag felvételről, a tag törléséről /6.§ /1/ bek. c.) pont/ és minden olyan ügyben, amely nem tartozik a küldöttgyűlés vagy az Ellenőrző Bizottság kizárólagos hatásköré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szervezi és összehangolja a tagok munkáját és ahhoz ajánlásokat 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.) a hatékonyabb és szakszerűbb fellépés érdekében, szükség esetén előzetes egyeztetés után a Szövetség nevében:</w:t>
      </w:r>
    </w:p>
    <w:p>
      <w:pPr>
        <w:pStyle w:val="Normal"/>
        <w:rPr/>
      </w:pPr>
      <w:r>
        <w:rPr>
          <w:rFonts w:cs="Calibri" w:ascii="Calibri" w:hAnsi="Calibri"/>
        </w:rPr>
        <w:t>- szakmai állásfoglalásokat hoz nyilvánosságra,</w:t>
      </w:r>
    </w:p>
    <w:p>
      <w:pPr>
        <w:pStyle w:val="Normal"/>
        <w:rPr/>
      </w:pPr>
      <w:r>
        <w:rPr>
          <w:rFonts w:cs="Calibri" w:ascii="Calibri" w:hAnsi="Calibri"/>
        </w:rPr>
        <w:t>- koncepciókat dolgoz ki és javaslatokat tesz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.) pályázatokat dolgoz ki és ad b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.) elkészíti saját ügyrendjé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.) irányítja a Szövetség nemzetközi munkájá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.) kapcsolatot épít ki és tart fenn a tevékenységében érintett hatóságokkal, önkormányzatokkal, gazdálkodó szervezetekkel valamint hazai és külföldi szakmai szervezetekkel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.) jóváhagyja a Szövetség Szervezeti és Működési Szabályzatát (SzMSz) , Pénzügyi Szabályzatát és dönt azokban a kérdésekben, melyeket az Alapszabály nem utal a küldöttgyűlés </w:t>
      </w:r>
      <w:r>
        <w:rPr>
          <w:rFonts w:cs="Calibri" w:ascii="Calibri" w:hAnsi="Calibri"/>
          <w:b/>
        </w:rPr>
        <w:t>vagy az Ellenőrző Bizottság</w:t>
      </w:r>
      <w:r>
        <w:rPr>
          <w:rFonts w:cs="Calibri" w:ascii="Calibri" w:hAnsi="Calibri"/>
        </w:rPr>
        <w:t xml:space="preserve"> kizárólagos hatásköréb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.) előkészíti a Szövetség küldöttgyűlését. Ennek keretében összeállítja a küldöttgyűlés napirendjét, előzetesen megtárgyalja a küldöttgyűlési előterjesztéseket, határozati javaslatokat és az éves közhasznúsági jelenté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.) javaslatot tesz a Küldöttgyűlésnek tag kizárásár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.) szervezi a Szövetségen belüli információáramlás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.) biztosítja a szerződésekből származó jogok és kötelezettségek teljesítésé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/6/ a.) Az Ügyvezető Testület határozatképes, ha azon az elnök és a többi testületi tag legalább fele jelen van. Az Ügyvezető Testület minden tagját egy szavazat illet me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Az Ügyvezető Testület ülései nyilvánosak, a döntéshozatalnál minden tagot egy szavazat illet meg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Az ÜT ülésére – a megtartandó napirendi pontokra figyelemmel – tanácskozási joggal más személyek is meghívhatók.  Az EB elnöke az ÜT ülések állandó meghívott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.) Az Ügyvezető Testület határozatait nyílt szavazással, egyszerű szótöbbséggel hozza, kivéve a személyi, fegyelmi és munkaügyi tárgyú döntéseket, amikor titkosan szavaz.  Szavazategyenlőség esetén a határozatot elvetettnek kell tekinte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.) Az Ügyvezető Testület üléseiről jegyzőkönyvet kell vezetni, melyekben a hozott határozatokat folyamatos sorszámmal kell ellátni.  A jegyzőkönyvből ki kell tűnnie: az egyes határozatok szavazási arányának, valamint a hozott határozat tartalmának, a teljesítési határidőknek és a teljesítésért felelős személyn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.) Az Ügyvezető Testület döntéseiről „Határozatok gyűjtője” c. külön könyvet kell nyitni. Ennek – a határozatok sorszáma mellett – tartalmaznia kell a döntés tartalmát, időpontját és hatályát, valamint a döntést támogatók és ellenzők arányát. A „Határozatok gyűjtője” naprakész vezetéséért az elnök a felelős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7/  Az Ügyvezető Testület határozathozatalában nem vehet részt az a személy, aki, vagy akinek közeli hozzátartozója /Ptk. 685.§ b) pont/, élettársa (a továbbiakban együtt: hozzátartozó) a határozat alapjá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.) kötelezettség vagy felelősség alól mentesül, va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bármilyen más előnyben részesül, illetve a megkötendő jogügyletben egyébként érdekel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 minősül előnynek a közhasznú szervezet cél szerinti juttatásai keretében a bárki által megkötés nélkül igénybe vehető nem pénzbeli szolgáltatás, illetve a társadalmi szervezet által tagjának, a tagsági viszony alapján nyújtott, létesítő okiratnak megfelelő cél szerinti juttatá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§ Az ügyvezető elnö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operatív ügyvezető testület választott vezetője, aki a kollektív vezetés elvét betartva irányítja a testület munkáját. Így különös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.) összehívja, előkészíti és levezeti az ügyvezető testület ülései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a küldöttgyűlés, illetve az ügyvezető testület határozatainak megfelelően folyamatosan intézi a Szövetség ügyei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.) két testületi ülés között dönt a testület hatáskörébe tartozó sürgős ügyekben. Döntéseiről a következő testületi ülésen köteles beszámolni a testületne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.) utalványozási jogot gyakorol és munkáltatói jogokat a Szövetség alkalmazottai felet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.) az elnököt elfoglaltsága esetén az alelnök vagy valamelyik erre kijelölt ÜT tag helyettesí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§ Az ügyvezető elnökhelyettes (alelnök)</w:t>
      </w:r>
    </w:p>
    <w:p>
      <w:pPr>
        <w:pStyle w:val="Normal"/>
        <w:rPr/>
      </w:pPr>
      <w:r>
        <w:rPr>
          <w:rFonts w:cs="Calibri" w:ascii="Calibri" w:hAnsi="Calibri"/>
        </w:rPr>
        <w:t>a.) az Ügyvezető Testület határozatainak megfelelően folyamatosan intézi a Szövetség ügyei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akadályoztatás esetén helyettesíti az ügyvezető elnökö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.) az SZMSZ-ben meghatározott képviseleti, kiadmányozási és utalványozási jogokkal rendelkez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§ Az Ügyvezető Testület tagjainak hatásköre és feladata</w:t>
      </w:r>
    </w:p>
    <w:p>
      <w:pPr>
        <w:pStyle w:val="Normal"/>
        <w:rPr/>
      </w:pPr>
      <w:r>
        <w:rPr>
          <w:rFonts w:cs="Calibri" w:ascii="Calibri" w:hAnsi="Calibri"/>
        </w:rPr>
        <w:t>a.) Az elnök távollétében vagy akadályoztatása esetén képviselik a Szövetséget a hatóságok, társadalmi szervek és egyéb szervezetek előt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Feladatuk az Alapszabály, a küldöttgyűlés és az Ügyvezető Testület határozatainak megfelelően a vállalt, illetve rájuk bízott munkával összhangban a Szövetség vezeté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.) Szakterületüknek, illetve vállalt feladatuknak megfelelően felelősei, irányítói, vezetői és szervezői a Szövetségben folyó munkán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.) Önálló döntési jogkörrel ellátják az ÜT által a hatáskörükbe utalt feladatok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.) Munkájukról rendszeresen tájékoztatják az Ügyvezető Testület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§ Az Ellenőrző Bizottság</w:t>
      </w:r>
    </w:p>
    <w:p>
      <w:pPr>
        <w:pStyle w:val="Normal"/>
        <w:rPr/>
      </w:pPr>
      <w:r>
        <w:rPr>
          <w:rFonts w:cs="Calibri" w:ascii="Calibri" w:hAnsi="Calibri"/>
        </w:rPr>
        <w:t xml:space="preserve">A 3 tagú Ellenőrző Bizottság (EB) tagjait és elnökét a küldöttgyűlés az Ügyvezető Testülettel egyező módon – és azzal egy időben és azonos időre – választja me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Ellenőrző Bizottság jogosult a Szövetség működését és gazdálkodását ellenőrizni, jelentést, tájékoztatást, illetve felvilágosítást kérni a Szövetség küldöttgyűlésétől, tisztségviselőitől és alkalmazottaitó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1/ Az EB feladata a Szövetség törvényes működésének, gazdálkodásának ellenőrzé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2/ Az EB közvetlenül a küldöttgyűlésnek van alárendelve és annak legalább évi egy alkalommal beszámolási kötelezettséggel tartoz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3/ Az Ellenőrző Bizottság:</w:t>
      </w:r>
    </w:p>
    <w:p>
      <w:pPr>
        <w:pStyle w:val="Normal"/>
        <w:rPr/>
      </w:pPr>
      <w:r>
        <w:rPr>
          <w:rFonts w:cs="Calibri" w:ascii="Calibri" w:hAnsi="Calibri"/>
        </w:rPr>
        <w:t>a.) meghatározza éves ellenőrzési tervét és ügyrendjét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b.) az EB az éves terv alapján belső ellenőrzést végez, amely kiterjed a Szövetség alapszabályszerű működésének, a küldöttgyűlési határozatok végrehajtásának  ellenőrzésére, valamint a tisztségviselők munkájának értékelésére. Ennek során az EB a Szövetség könyveibe és irataiba betekinthet, azokat megvizsgálhatja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c.) az Ellenőrző Bizottság elnöke – tanácskozási joggal - az ügyvezető testületi ülések állandó meghívott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/4/ Az Ellenőrző Bizottság szükség szerint, de évente legalább két alkalommal ülésezik. </w:t>
      </w:r>
    </w:p>
    <w:p>
      <w:pPr>
        <w:pStyle w:val="Normal"/>
        <w:rPr/>
      </w:pPr>
      <w:r>
        <w:rPr>
          <w:rFonts w:cs="Calibri" w:ascii="Calibri" w:hAnsi="Calibri"/>
          <w:bCs/>
        </w:rPr>
        <w:t>a.) Üléseit a bizottság elnöke hívja össze, de azt bármelyik tag kezdeményezheti. Az EB határozatképességéhez a bizottsági elnök és egy tag jelenléte szüksége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b.) Az EB minden tagját egy szavazati jog illeti meg. A bizottság határozatait egyszerű szótöbbséggel hozza, szavazat-egyenlőség esetén a határozatot elvetettnek kell tekinteni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c.) A bizottság a  döntést igénylő kérdésekben sorszámozott határozatokat hoz, melyek az elnök – ha további intézkedés szükséges – az Ügyvezető Testület, vagy a küldöttgyűlés elé terjeszt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d.) Sürgős beavatkozást feltételező esetekben a bizottsági elnök írásbeli jelzéssel élhet az Ügyvivő Testület felé, amely azt legközelebbi ülésén megtárgyalni köte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/5/ Az EB köteles az Ügyvezető Testületet  tájékoztatni és annak összehívását kezdeményezni, ha arról szerez tudomást, hogy a Szövetség működése során olyan jogszabálysértés vagy a szövetség  érdekeit egyébként súlyosan sértő esemény/mulasztás/ történt, amelynek  megszüntetése vagy következményeinek elhárítása, az ÜT döntését teszi  szükségessé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/6/ Az Ügyvezető Testület az EB indítványára 30 napon belül köteles ülést tartani. E határidő eredménytelen eltelte esetén az Ügyvezető Testület összehívására az EB is jogosult. Ha az Ügyvezető Testület a törvényes működés helyreállítása érdekében szükséges intézkedéseket nem teszi meg, az EB köteles haladéktalanul értesíteni a törvényességi felügyeletet ellátó szerve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§ A Szövetség vezető tisztségviselő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Ügyvezető Testület elnöke, alelnöke és tagja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Ellenőrző Bizottság elnöke és tagja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/1/  A vezető tisztségviselő –  az Etv. 8.§ /1/ bekezdésének megfelelően – az a magyar állampolgár, Magyarországon letelepedett vagy magyarországi tartózkodási engedéllyel rendelkező nem magyar állampolgár lehet, aki nincs eltiltva a közügyek gyakorlásától.</w:t>
      </w:r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/2/) A vezető tisztségviselők nem lehetnek egymás közeli hozzátartozói (Ptk.685.§ b.pont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/3/ Valamely közhasznú szervezet megszűntét követő két évig nem lehet a Szövetség vezető tisztségviselője az a személy, aki olyan közhasznú szervezetnél töltött be – annak megszűnését megelőző két évben legalább egy évi – vezető tisztséget, amely az adózás rendjéről szóló törvény szerinti köztartozását nem egyenlítette ki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/4/ A vezető tisztségviselő, illetve az ennek jelölt személy köteles valamennyi érintett közhasznú szervezetet előzetesen tájékoztatni arról, hogy ilyen tisztséget egyidejűleg más közhasznú szervezetnél is betölt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/5/) A Szövetségben nem lehet az Ellenőrző Bizottság elnöke vagy tagja illetve könyvvizsgálója az, ak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.) a vezető szerv elnöke vagy tagja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.) 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.) a közhasznú szervezet cél szerinti juttatásából részesül – kivéve a bárki által megkötés nélkül igénybe vehető nem pénzbeli szolgáltatásokat, és a társadalmi szervezet által tagjának a tagsági jogviszony alapján nyújtott, létesítő okiratnak megfelelő cél szerinti juttatást –, illetv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.) az a) -c) pontban meghatározott személyek hozzátartozój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8.§  A Szervezeti és Működési Szabályzat (SzMSz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egyes vezető tisztségviselőkre, az Ellenőrző Bizottságra, valamint a Szövetség feladataira és működésére vonatkozó részletes szabályokat az Ügyvezető Testület által elfogadott SzMSz tartalmaz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II. Iratnyilvánosság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19.§ /1/ A Szövetség szervezetszerű működésével kapcsolatos dokumentumok (így a testületi ülések jegyzőkönyvei, a Szövetség által kötött szerződések és kiadott állásfoglalások) nyilvánosak. Ez alól kivételt képeznek a személyi, fegyelmi és munkaügyi tárgyú döntésekkel kapcsolatos iratok. Az iratokba a Szövetség székhelyén – a Szövetség képviselőjével előzetesen egyeztetett időpontban – bárki betekinthet, azokról saját költségére másolatot készíthet. Az éves közhasznúsági jelentést – közterületen elhelyezett hirdetőtáblára való kifüggesztéssel, a szövetség honlapján, illetve sajtóban való közléssel – mindenki számára hozzáférhetővé kell tenni (1997. évi CLVI. tv .19.§ /4/ bek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2/ A küldöttgyűlés és az Ügyvezető Testület döntéseinek nyilvánosságát biztosítani kell. A hozott határozatokat az elnök 15 napon belül a közvetlenül érintettnek írásban megküldi. A közlésnek pontosan tartalmaznia kell a hivatkozott döntés célját, a végrehajtással kapcsolatos tájékoztatást (a feladathoz biztosított anyagi-technikai hátteret, a szolgál</w:t>
        <w:softHyphen/>
        <w:t xml:space="preserve">tatás módját), illetve a határidőket. Ugyancsak az elnök gondoskodik arról, hogy a vezető szervek döntései a Szövetség közterületen elhelyezett hirdetőtábláján kifüggesztésre kerüljenek és megjelenjenek a Szövetség honlapján i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/3/ A Szövetség a honlapján, illetve közterületen elhelyezett hirdetőtábláján keresztül nyilvánosságra hozza a Szövetség szolgáltatásainak igénybevételi módját, a támogatási lehetőségeket, azok mértékét és feltételeit, valamint a működéséről készült éves szakmai és pénzügyi beszámolójá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 A Szövetség képvisele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§ A Szövetség képviseletére az ügyvezető elnök jogosult. Akadályoztatása esetén az alelnök jogosult eljárni, önálló aláírási joggal. Az ÜT esetenként valamelyik ügyvivő tagját is megbízhatja képviselet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1.§ A Szövetség nevében kötelezettséget – az SzMSz-ben foglalt korlátok között – az Ügyvezető Testület tagjai vállalhatnak. A bankszámla feletti rendelkezéshez az elnök és egy ügyvezető testületi tag aláírása szükség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 A Szövetség gazdálkodása</w:t>
      </w:r>
    </w:p>
    <w:p>
      <w:pPr>
        <w:pStyle w:val="Normal"/>
        <w:rPr/>
      </w:pPr>
      <w:r>
        <w:rPr>
          <w:rFonts w:cs="Calibri" w:ascii="Calibri" w:hAnsi="Calibri"/>
        </w:rPr>
        <w:t>22.§ /1/ A Szövetség saját költségvetése alapján gazdálkodik a mindenkori pénzügyi és számviteli szabályok betartásáv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2/ A Szövetség vállalkozási tevékenységet csak közhasznú céljainak megvalósítása érdekében, azokat nem veszélyeztetve végez. A gazdálkodás során elért eredményét nem oszthatja fel, azt csak a II. fejezetben foglalt célokban megfogalmazott tevékenységekre használhatja fel. A Szövetség befektetési tevékenységet nem folyt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3/ A Szövetség bevételei:</w:t>
      </w:r>
    </w:p>
    <w:p>
      <w:pPr>
        <w:pStyle w:val="Normal"/>
        <w:rPr/>
      </w:pPr>
      <w:r>
        <w:rPr>
          <w:rFonts w:cs="Calibri" w:ascii="Calibri" w:hAnsi="Calibri"/>
        </w:rPr>
        <w:t>a.) tagszervezetek tagdíjbefizetéseiből és támogatásaiból származó bevétele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jogi és magánszemélyek és más szervezetek felajánlása, hozzájárulása, támogatás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.) hazai és külföldi pályázatokon, illetve az állami feladatok átvállalásával elnyert összege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) céltámogatásként kapott anyagi támogatáso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.) a Szövetség céljainak, feladatinak megvalósítása érdekében az alapszabályszerű tevékenységet szolgáló egyéb bevétele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.) adományok, hagyományo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.) személyi jövedelemadó 1%-os felajánlása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4/ A Szövetség kiadásai:</w:t>
      </w:r>
    </w:p>
    <w:p>
      <w:pPr>
        <w:pStyle w:val="Normal"/>
        <w:rPr/>
      </w:pPr>
      <w:r>
        <w:rPr>
          <w:rFonts w:cs="Calibri" w:ascii="Calibri" w:hAnsi="Calibri"/>
        </w:rPr>
        <w:t>a.) a Szövetség alapszabályszerű feladatellátása keretébe tartozó kiadások, nyújtott támogatáso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.) saját szervezeti keretben ellátott fejlesztési, üzemeltetési, információszolgáltatási, reklám, marketing, internetes honlap üzemeltetési költsége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.) központi és helyi irodák, saját vagy bérelt ingatlanok  fenntartási költségei, ügyviteli, személyi és dologi kiadáso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.) fejlesztési, üzemeltetési programokkal, rendezvényekkel, akciókkal, érdekképviseleti ill. gazdálkodó tevékenységgel kapcsolatos kiadáso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.) tagokkal, tagszervezetekkel való kapcsolattartás költségei illetve a külföldi szervezetekhez befizetett tagdíja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.) a Szövetség működtetésével kapcsolatos egyéb költségek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5/ A Szövetség tartozásaiért és egyéb kötelezettségeiért saját vagyonával felel. A tagok a Szövetség tartozásaiért csak a tagdíjukkal feleln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. Vegyes rendelkezé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.§ A Szövetség köteles közhasznú jogállásának esetleges megszűnésekor esedékes köztartozásait rendezni, illetőleg közszolgáltatás ellátására irányuló szerződéséből eredő kötelezettségeit időarányosan teljesíte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4.§ /1/ A Szövetség megszűnése esetén vagyonát – a hitelezők kielégítése után - az Alapszabályban megfogalmazott közérdekű cél szerinti felhasználásra kell rendel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/2/ Az Alapszabályban nem szabályozott kérdésekben a Ptk., az egyesülési törvény, illetve a közhasznú szervezetekről szóló 1997.évi CLVI. törvény megfelelő rendelkezései az irányadó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zt a módosított Alapszabályt a Szövetség 2009. augusztus 11-én megtartott megismételt alakuló küldöttgyűlése a  22/2009. sz. határozatával egységes szerkezetben elfogadta.</w:t>
      </w:r>
      <w:r>
        <w:rPr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7" w:leader="none"/>
      </w:tabs>
      <w:rPr>
        <w:rFonts w:ascii="Calibri" w:hAnsi="Calibri" w:cs="Calibri"/>
        <w:b/>
        <w:b/>
        <w:bCs/>
        <w:color w:val="5F5F5F"/>
        <w:sz w:val="18"/>
        <w:szCs w:val="18"/>
      </w:rPr>
    </w:pPr>
    <w:r>
      <w:rPr>
        <w:rFonts w:cs="Calibri" w:ascii="Calibri" w:hAnsi="Calibri"/>
        <w:b/>
        <w:bCs/>
        <w:color w:val="5F5F5F"/>
        <w:sz w:val="18"/>
        <w:szCs w:val="18"/>
      </w:rPr>
    </w:r>
  </w:p>
  <w:p>
    <w:pPr>
      <w:pStyle w:val="Normal"/>
      <w:tabs>
        <w:tab w:val="clear" w:pos="708"/>
        <w:tab w:val="right" w:pos="9637" w:leader="none"/>
      </w:tabs>
      <w:rPr>
        <w:rFonts w:ascii="Calibri" w:hAnsi="Calibri" w:cs="Calibri"/>
        <w:b/>
        <w:b/>
        <w:bCs/>
        <w:color w:val="5F5F5F"/>
        <w:sz w:val="18"/>
        <w:szCs w:val="18"/>
      </w:rPr>
    </w:pPr>
    <w:r>
      <w:rPr>
        <w:rFonts w:cs="Calibri" w:ascii="Calibri" w:hAnsi="Calibri"/>
        <w:b/>
        <w:bCs/>
        <w:color w:val="5F5F5F"/>
        <w:sz w:val="18"/>
        <w:szCs w:val="18"/>
      </w:rPr>
    </w:r>
  </w:p>
  <w:p>
    <w:pPr>
      <w:pStyle w:val="Normal"/>
      <w:tabs>
        <w:tab w:val="clear" w:pos="708"/>
        <w:tab w:val="right" w:pos="9637" w:leader="none"/>
      </w:tabs>
      <w:rPr>
        <w:rFonts w:ascii="Calibri" w:hAnsi="Calibri" w:cs="Calibri"/>
        <w:b/>
        <w:b/>
        <w:bCs/>
        <w:color w:val="5F5F5F"/>
        <w:sz w:val="18"/>
        <w:szCs w:val="18"/>
      </w:rPr>
    </w:pPr>
    <w:r>
      <w:rPr>
        <w:rFonts w:cs="Calibri" w:ascii="Calibri" w:hAnsi="Calibri"/>
        <w:b/>
        <w:bCs/>
        <w:color w:val="5F5F5F"/>
        <w:sz w:val="18"/>
        <w:szCs w:val="18"/>
      </w:rPr>
    </w:r>
  </w:p>
  <w:p>
    <w:pPr>
      <w:pStyle w:val="Normal"/>
      <w:tabs>
        <w:tab w:val="clear" w:pos="708"/>
        <w:tab w:val="right" w:pos="9637" w:leader="none"/>
      </w:tabs>
      <w:rPr>
        <w:rFonts w:ascii="Calibri" w:hAnsi="Calibri" w:cs="Calibri"/>
        <w:b/>
        <w:b/>
        <w:bCs/>
        <w:color w:val="5F5F5F"/>
        <w:sz w:val="18"/>
        <w:szCs w:val="18"/>
      </w:rPr>
    </w:pPr>
    <w:r>
      <w:rPr>
        <w:rFonts w:cs="Calibri" w:ascii="Calibri" w:hAnsi="Calibri"/>
        <w:b/>
        <w:bCs/>
        <w:color w:val="5F5F5F"/>
        <w:sz w:val="18"/>
        <w:szCs w:val="18"/>
      </w:rPr>
    </w:r>
  </w:p>
  <w:p>
    <w:pPr>
      <w:pStyle w:val="Normal"/>
      <w:tabs>
        <w:tab w:val="clear" w:pos="708"/>
        <w:tab w:val="center" w:pos="851" w:leader="none"/>
        <w:tab w:val="center" w:pos="2552" w:leader="none"/>
        <w:tab w:val="center" w:pos="4536" w:leader="none"/>
        <w:tab w:val="center" w:pos="6521" w:leader="none"/>
        <w:tab w:val="center" w:pos="8505" w:leader="none"/>
        <w:tab w:val="right" w:pos="9637" w:leader="none"/>
      </w:tabs>
      <w:rPr>
        <w:rFonts w:ascii="Calibri" w:hAnsi="Calibri" w:cs="Calibri"/>
        <w:b/>
        <w:b/>
        <w:bCs/>
        <w:color w:val="5F5F5F"/>
        <w:sz w:val="18"/>
        <w:szCs w:val="18"/>
      </w:rPr>
    </w:pPr>
    <w:r>
      <w:rPr>
        <w:rFonts w:cs="Calibri" w:ascii="Calibri" w:hAnsi="Calibri"/>
        <w:b/>
        <w:bCs/>
        <w:color w:val="5F5F5F"/>
        <w:sz w:val="18"/>
        <w:szCs w:val="18"/>
      </w:rPr>
      <w:tab/>
      <w:t>Levezető elnök</w:t>
      <w:tab/>
      <w:t>Jegyzőkönyvvezető</w:t>
      <w:tab/>
      <w:t>Jegyzőkönyv hitelesítő</w:t>
      <w:tab/>
      <w:t>Jegyzőkönyv hitelesítő</w:t>
      <w:tab/>
      <w:t>Elnök</w:t>
    </w:r>
  </w:p>
  <w:p>
    <w:pPr>
      <w:pStyle w:val="Normal"/>
      <w:tabs>
        <w:tab w:val="clear" w:pos="708"/>
        <w:tab w:val="right" w:pos="9637" w:leader="none"/>
      </w:tabs>
      <w:jc w:val="center"/>
      <w:rPr>
        <w:rFonts w:ascii="Calibri" w:hAnsi="Calibri" w:cs="Calibri"/>
        <w:b/>
        <w:b/>
        <w:bCs/>
        <w:color w:val="5F5F5F"/>
        <w:sz w:val="12"/>
        <w:szCs w:val="12"/>
      </w:rPr>
    </w:pPr>
    <w:r>
      <w:rPr>
        <w:rFonts w:cs="Calibri" w:ascii="Calibri" w:hAnsi="Calibri"/>
        <w:b/>
        <w:bCs/>
        <w:color w:val="5F5F5F"/>
        <w:sz w:val="12"/>
        <w:szCs w:val="12"/>
      </w:rPr>
    </w:r>
  </w:p>
  <w:p>
    <w:pPr>
      <w:pStyle w:val="Normal"/>
      <w:tabs>
        <w:tab w:val="clear" w:pos="708"/>
        <w:tab w:val="right" w:pos="9637" w:leader="none"/>
      </w:tabs>
      <w:jc w:val="center"/>
      <w:rPr>
        <w:rFonts w:ascii="Calibri" w:hAnsi="Calibri" w:cs="Calibri"/>
        <w:b/>
        <w:b/>
        <w:bCs/>
        <w:color w:val="5F5F5F"/>
        <w:sz w:val="18"/>
        <w:szCs w:val="18"/>
      </w:rPr>
    </w:pPr>
    <w:r>
      <w:rPr>
        <w:rFonts w:cs="Calibri" w:ascii="Calibri" w:hAnsi="Calibri"/>
        <w:b/>
        <w:bCs/>
        <w:color w:val="5F5F5F"/>
        <w:sz w:val="18"/>
        <w:szCs w:val="18"/>
      </w:rPr>
      <w:t>Magyarországi Éghajlatvédelmi Szövetség – Alapszabály</w:t>
    </w:r>
  </w:p>
  <w:p>
    <w:pPr>
      <w:pStyle w:val="Normal"/>
      <w:tabs>
        <w:tab w:val="clear" w:pos="708"/>
        <w:tab w:val="right" w:pos="9637" w:leader="none"/>
      </w:tabs>
      <w:jc w:val="center"/>
      <w:rPr/>
    </w:pPr>
    <w:r>
      <w:rPr>
        <w:rFonts w:eastAsia="Calibri" w:cs="Calibri" w:ascii="Calibri" w:hAnsi="Calibri"/>
        <w:b/>
        <w:bCs/>
        <w:color w:val="5F5F5F"/>
        <w:sz w:val="18"/>
        <w:szCs w:val="18"/>
      </w:rPr>
      <w:t xml:space="preserve"> </w:t>
    </w:r>
    <w:r>
      <w:rPr>
        <w:rFonts w:cs="Calibri" w:ascii="Calibri" w:hAnsi="Calibri"/>
        <w:b/>
        <w:bCs/>
        <w:color w:val="5F5F5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5F5F5F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  <w:color w:val="5F5F5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5F5F5F"/>
      </w:rPr>
      <w:t>10</w:t>
    </w:r>
    <w:r>
      <w:rPr>
        <w:sz w:val="18"/>
        <w:b/>
        <w:szCs w:val="18"/>
        <w:bCs/>
        <w:rFonts w:cs="Calibri" w:ascii="Calibri" w:hAnsi="Calibri"/>
        <w:color w:val="5F5F5F"/>
      </w:rPr>
      <w:fldChar w:fldCharType="end"/>
    </w:r>
    <w:r>
      <w:rPr>
        <w:rFonts w:cs="Calibri" w:ascii="Calibri" w:hAnsi="Calibri"/>
        <w:b/>
        <w:bCs/>
        <w:color w:val="5F5F5F"/>
        <w:sz w:val="18"/>
        <w:szCs w:val="18"/>
      </w:rPr>
      <w:t xml:space="preserve">. / </w:t>
    </w:r>
    <w:r>
      <w:rPr>
        <w:rFonts w:cs="Calibri" w:ascii="Calibri" w:hAnsi="Calibri"/>
        <w:b/>
        <w:bCs/>
        <w:color w:val="5F5F5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5F5F5F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color w:val="5F5F5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5F5F5F"/>
      </w:rPr>
      <w:t>10</w:t>
    </w:r>
    <w:r>
      <w:rPr>
        <w:sz w:val="18"/>
        <w:b/>
        <w:szCs w:val="18"/>
        <w:bCs/>
        <w:rFonts w:cs="Calibri" w:ascii="Calibri" w:hAnsi="Calibri"/>
        <w:color w:val="5F5F5F"/>
      </w:rPr>
      <w:fldChar w:fldCharType="end"/>
    </w:r>
    <w:r>
      <w:rPr>
        <w:rFonts w:cs="Calibri" w:ascii="Calibri" w:hAnsi="Calibri"/>
        <w:b/>
        <w:bCs/>
        <w:color w:val="5F5F5F"/>
        <w:sz w:val="18"/>
        <w:szCs w:val="18"/>
      </w:rPr>
      <w:t>. oldal</w:t>
    </w:r>
  </w:p>
  <w:p>
    <w:pPr>
      <w:pStyle w:val="Normal"/>
      <w:tabs>
        <w:tab w:val="clear" w:pos="708"/>
        <w:tab w:val="center" w:pos="1418" w:leader="none"/>
        <w:tab w:val="center" w:pos="3686" w:leader="none"/>
        <w:tab w:val="center" w:pos="5954" w:leader="none"/>
        <w:tab w:val="center" w:pos="8222" w:leader="none"/>
        <w:tab w:val="right" w:pos="9637" w:leader="none"/>
      </w:tabs>
      <w:rPr>
        <w:rFonts w:ascii="Calibri" w:hAnsi="Calibri" w:cs="Calibri"/>
        <w:b/>
        <w:b/>
        <w:bCs/>
        <w:color w:val="5F5F5F"/>
        <w:sz w:val="18"/>
        <w:szCs w:val="18"/>
      </w:rPr>
    </w:pPr>
    <w:r>
      <w:rPr>
        <w:rFonts w:cs="Calibri" w:ascii="Calibri" w:hAnsi="Calibri"/>
        <w:b/>
        <w:bCs/>
        <w:color w:val="5F5F5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autoSpaceDE w:val="false"/>
    </w:pPr>
    <w:rPr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i/>
      <w:sz w:val="24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52:00Z</dcterms:created>
  <dc:creator>Dr Kalas Gyorgy</dc:creator>
  <dc:description/>
  <dc:language>en-US</dc:language>
  <cp:lastModifiedBy>reflex</cp:lastModifiedBy>
  <cp:lastPrinted>2009-09-08T11:01:00Z</cp:lastPrinted>
  <dcterms:modified xsi:type="dcterms:W3CDTF">2010-02-02T12:35:00Z</dcterms:modified>
  <cp:revision>4</cp:revision>
  <dc:subject/>
  <dc:title>Alapszabály</dc:title>
</cp:coreProperties>
</file>