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3820" cy="1278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808000"/>
          <w:sz w:val="36"/>
          <w:szCs w:val="36"/>
        </w:rPr>
      </w:pPr>
      <w:r>
        <w:rPr>
          <w:rFonts w:cs="Calibri" w:ascii="Calibri" w:hAnsi="Calibri"/>
          <w:b/>
          <w:color w:val="808000"/>
          <w:sz w:val="36"/>
          <w:szCs w:val="36"/>
        </w:rPr>
        <w:t>KlímaSztár 2013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Települési utak a fenntarthatóság felé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elhívás önkormányzatoknak a legjobb megvalósított éghajlatvédelmi tevékenységért járó díjér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 Magyarországi Éghajlatvédelmi Szövetség sajtóközleménye – 2013. január 21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rgyalóasztalok mellett évek óta nem sikerül megállapodni, és hatékonyan fellépni a klímaváltozás negatív hatásainak enyhítéséért. Ami nemzeti, nemzetközi szinten nem sikerül, arra helyben, települési, térségi szinten több jó, követhető megoldást is találhatunk. Ezeket a helyi mintákat díjazza az Európai Klímaszövetség a Klímasztár elismeréssel.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agyarországi Éghajlatvédelmi Szövetség Magyarországon 2011 után második alkalommal hirdeti meg a </w:t>
      </w:r>
      <w:r>
        <w:rPr>
          <w:rFonts w:cs="Calibri" w:ascii="Calibri" w:hAnsi="Calibri"/>
          <w:b/>
          <w:sz w:val="22"/>
          <w:szCs w:val="22"/>
        </w:rPr>
        <w:t>KlímaSztár</w:t>
      </w:r>
      <w:r>
        <w:rPr>
          <w:rFonts w:cs="Calibri" w:ascii="Calibri" w:hAnsi="Calibri"/>
          <w:sz w:val="22"/>
          <w:szCs w:val="22"/>
        </w:rPr>
        <w:t xml:space="preserve"> (ClimateStar)¹ felhívást, ezzel is hangsúlyozva a helyi szintű tevékenységek fontosságát. Programunkban ismét szeretnénk kiválasztani és díjazni a legjobb megvalósított helyi – önkormányzatok közreműködésével megvalósított – projekteket, emellett továbbra is szeretnénk bemutatni a hazánkban megvalósult jó példákat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hívásunkra olyan fejlesztések, projektek leírását várjuk, amelyek a környezeti fenntarthatóságot, ezáltal az éghajlat védelmét szolgálják. Néhány lehetséges példa: 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i/>
          <w:sz w:val="22"/>
          <w:szCs w:val="22"/>
        </w:rPr>
        <w:t>- Az energiafelhasználás csökkentéséhez, helyi, megújuló energiaforrások hatékony felhasználásához kapcsolódó fejlesztések;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i/>
          <w:sz w:val="22"/>
          <w:szCs w:val="22"/>
        </w:rPr>
        <w:t>- Fenntartható települési / területi tervezés, fejlesztés – környezetkímélő közlekedés (gyalogos, kerékpáros, tömegközlekedési rendszerek fejlesztése), közösségi célú városrehabilitációs tevékenységek (parkosítás);</w:t>
      </w:r>
    </w:p>
    <w:p>
      <w:pPr>
        <w:pStyle w:val="Normal"/>
        <w:spacing w:lineRule="auto" w:line="25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Helyi termékeket, termelőket előnyben részesítő tevékenységek.</w:t>
      </w:r>
    </w:p>
    <w:p>
      <w:pPr>
        <w:pStyle w:val="Normal"/>
        <w:spacing w:lineRule="auto" w:line="25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lhívásra bármely hazai település jelentkezését várjuk, amennyiben szeretné a magyarországi </w:t>
      </w:r>
      <w:r>
        <w:rPr>
          <w:rFonts w:cs="Calibri" w:ascii="Calibri" w:hAnsi="Calibri"/>
          <w:b/>
          <w:sz w:val="22"/>
          <w:szCs w:val="22"/>
        </w:rPr>
        <w:t>KlímaSztár</w:t>
      </w:r>
      <w:r>
        <w:rPr>
          <w:rFonts w:cs="Calibri" w:ascii="Calibri" w:hAnsi="Calibri"/>
          <w:sz w:val="22"/>
          <w:szCs w:val="22"/>
        </w:rPr>
        <w:t xml:space="preserve"> díjat elnyerni. Jelentkezni az önkormányzat éghajlatvédelmi tevékenységeinek bemutatásával lehet: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i/>
          <w:sz w:val="22"/>
          <w:szCs w:val="22"/>
        </w:rPr>
        <w:t xml:space="preserve">- A honlapunkról letölthető formanyomtatvány három részének (Önkormányzat adatai, Települési klímaprofil és a Projekt bemutatása) feldolgozásával. Az egyszerűen kitölthető klímaprofil alapján ideális esetben – amennyiben a település az összes kapcsolódó lépést megtette – a következő oldalon egy klímacsillag rajzolódik ki. Ez a csillagdiagram grafikusan is segíti az önértékelést. 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i/>
          <w:sz w:val="22"/>
          <w:szCs w:val="22"/>
        </w:rPr>
        <w:t>- A projektet bemutató fényképeket kérjük, hogy a formanyomtatványhoz csatoltan küldjék el!</w:t>
      </w:r>
    </w:p>
    <w:p>
      <w:pPr>
        <w:pStyle w:val="Normal"/>
        <w:spacing w:lineRule="auto" w:line="25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límaSztár elnyerése anyagi díjazással nem jár, a nyertes települések elismerésül oklevelet és egy, a felhívás eszmeiség tükröző művészeti alkotást kapnak, melyet ünnepélyes rendezvény kereti közt nyújtunk át 2013 májusában. A díjazott települések részt vehetnek a 2014-es európai megmérettetésen. (A 2011-ben kitüntetett Mórahalom, Veszprém és Újszilvás közül Mórahalom és Veszprém a hazai díj után 2012-ben az európai kitüntetést is átvehette.)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jük, hogy a kitöltött formanyomtatványt, mely letölthető a Szövetség honlapjáról, és a fényképeket legkésőbb </w:t>
      </w:r>
      <w:r>
        <w:rPr>
          <w:rFonts w:cs="Calibri" w:ascii="Calibri" w:hAnsi="Calibri"/>
          <w:b/>
          <w:sz w:val="22"/>
          <w:szCs w:val="22"/>
        </w:rPr>
        <w:t>2013. március 31</w:t>
      </w:r>
      <w:r>
        <w:rPr>
          <w:rFonts w:cs="Calibri" w:ascii="Calibri" w:hAnsi="Calibri"/>
          <w:sz w:val="22"/>
          <w:szCs w:val="22"/>
        </w:rPr>
        <w:t xml:space="preserve">-ig juttassa e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limasztar2013@gmail.com</w:t>
        </w:r>
      </w:hyperlink>
      <w:r>
        <w:rPr>
          <w:rFonts w:cs="Calibri" w:ascii="Calibri" w:hAnsi="Calibri"/>
          <w:sz w:val="22"/>
          <w:szCs w:val="22"/>
        </w:rPr>
        <w:t xml:space="preserve"> címre! Bővebb tájékoztatás a felhívásról: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sz w:val="22"/>
          <w:szCs w:val="22"/>
        </w:rPr>
        <w:t>Magyarországi Éghajlatvédelmi Szövetség (Lajtmann Csaba) - 06 96/316-192; 06 30/232-6658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letek: </w:t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ghajlatvedelmiszovetseg.hu</w:t>
        </w:r>
      </w:hyperlink>
    </w:p>
    <w:p>
      <w:pPr>
        <w:pStyle w:val="Normal"/>
        <w:spacing w:lineRule="auto" w:line="252"/>
        <w:rPr/>
      </w:pPr>
      <w:r>
        <w:rPr>
          <w:rFonts w:cs="Calibri" w:ascii="Calibri" w:hAnsi="Calibri"/>
          <w:sz w:val="22"/>
          <w:szCs w:val="22"/>
        </w:rPr>
        <w:t xml:space="preserve">Villámposta: </w:t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limasztar2013@gmail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sectPr>
      <w:footerReference w:type="default" r:id="rId6"/>
      <w:type w:val="nextPage"/>
      <w:pgSz w:w="11906" w:h="16838"/>
      <w:pgMar w:left="1134" w:right="1134" w:gutter="0" w:header="0" w:top="36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/>
    </w:pPr>
    <w:r>
      <w:rPr/>
      <w:t xml:space="preserve"> </w:t>
    </w:r>
    <w:r>
      <w:rPr>
        <w:rFonts w:cs="Calibri" w:ascii="Calibri" w:hAnsi="Calibri"/>
      </w:rPr>
      <w:t>A felhívás alapjául az Európai Klímaszövetség (Climate Alliance, Klimabündnis) ClimateStar programja szolgál, a magyarországi tevékenységeket a Vidékfejlesztési Minisztérium Zöld Forrás programja támogatja.</w:t>
    </w:r>
  </w:p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709295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1710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1181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94995" cy="532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imasztar2013@gmail.com" TargetMode="External"/><Relationship Id="rId4" Type="http://schemas.openxmlformats.org/officeDocument/2006/relationships/hyperlink" Target="http://www.eghajlatvedelmiszovetseg.hu/" TargetMode="External"/><Relationship Id="rId5" Type="http://schemas.openxmlformats.org/officeDocument/2006/relationships/hyperlink" Target="mailto:klimasztar2013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2:00Z</dcterms:created>
  <dc:creator>Reflex Környezetvédő Egyesület</dc:creator>
  <dc:description/>
  <cp:keywords/>
  <dc:language>en-US</dc:language>
  <cp:lastModifiedBy>Lajtmann Csaba</cp:lastModifiedBy>
  <cp:lastPrinted>2010-11-30T11:00:00Z</cp:lastPrinted>
  <dcterms:modified xsi:type="dcterms:W3CDTF">2013-01-18T11:26:00Z</dcterms:modified>
  <cp:revision>3</cp:revision>
  <dc:subject/>
  <dc:title>Felhívás önkormányzatoknak a legjobb megvalósított éghajlatvédelmi tevékenyégért járó díjért</dc:title>
</cp:coreProperties>
</file>