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Mozdulj a klímáért! </w:t>
      </w:r>
      <w:r>
        <w:rPr>
          <w:rFonts w:cs="Calibri" w:ascii="Calibri" w:hAnsi="Calibri"/>
          <w:sz w:val="28"/>
          <w:szCs w:val="28"/>
        </w:rPr>
        <w:t>Felhívás iskoláknak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tkezési la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 jelentkező iskola adatai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51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 kapcsolattartó adatai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51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ótpost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44"/>
      </w:tblGrid>
      <w:tr>
        <w:trPr>
          <w:trHeight w:val="510" w:hRule="atLeast"/>
        </w:trPr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iskolában tanulók szám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ampányba bekapcsolódó alsó tagozatosok szá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ampányba bekapcsolódó felső tagozatosok szá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44"/>
      </w:tblGrid>
      <w:tr>
        <w:trPr>
          <w:trHeight w:val="510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eretnék együttműködni az Éghajlatvédelmi Szövetséggel, bővebb információt kérek.  (Jelölje X-el!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ülés, 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Krisztina</dc:creator>
  <dc:description/>
  <cp:keywords/>
  <dc:language>en-US</dc:language>
  <cp:lastModifiedBy>Krisztina</cp:lastModifiedBy>
  <dcterms:modified xsi:type="dcterms:W3CDTF">2011-03-01T13:25:00Z</dcterms:modified>
  <cp:revision>3</cp:revision>
  <dc:subject/>
  <dc:title>Mozdulj a klímáért</dc:title>
</cp:coreProperties>
</file>